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crição do Conjunto de Dad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monstrativos Fiscai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804"/>
        <w:gridCol w:w="1417"/>
        <w:gridCol w:w="1383"/>
      </w:tblGrid>
      <w:tr>
        <w:trPr>
          <w:trHeight w:val="340" w:hRule="atLeast"/>
        </w:trPr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Metadados associados ao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</w:rPr>
              <w:t>dataset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 – Demonstrativos Fiscais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Camp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Tip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Tamanho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o Demonstrativo Fiscal: rgf ou rr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_peri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o período de lançamento, podendo assumir valores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mestral, semestral ou quadrimestr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período do demonstrativo, podendo assumir determinados valores com base no Tipo do período, conforme demonstra abaix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~6) Para os RREO bimestrai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~3) Para os RGFs quadrimestrai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~2) Para os RGFs semestrai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i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o demonstrativo fiscal. Formato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AA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i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3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9770" cy="419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7:00Z</dcterms:created>
  <dc:creator>CETASP</dc:creator>
  <dc:description/>
  <cp:keywords/>
  <dc:language>en-US</dc:language>
  <cp:lastModifiedBy>Microsoft Office User</cp:lastModifiedBy>
  <cp:lastPrinted>2017-08-01T19:06:00Z</cp:lastPrinted>
  <dcterms:modified xsi:type="dcterms:W3CDTF">2020-08-06T13:54:00Z</dcterms:modified>
  <cp:revision>4</cp:revision>
  <dc:subject>Contratos e Termos Aditivos</dc:subject>
  <dc:title>Conjunto de Dados</dc:title>
</cp:coreProperties>
</file>